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Dieses Dokument wurde mit der Demoversion von "Advanced PDF-to-Word"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erstellt. Bestimmte Zeichen werden im Zieldokument durch *-Zeichen ersetzt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Für die Vollversion der Software gehen Sie folgendermaßen vor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2">
        <w:r>
          <w:rPr>
            <w:rFonts w:ascii="Times New Roman" w:hAnsi="Times New Roman"/>
            <w:b/>
            <w:bCs/>
            <w:sz w:val="28"/>
            <w:szCs w:val="28"/>
            <w:u w:val="single"/>
          </w:rPr>
          <w:t>http://www.nobox.de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hyperlink r:id="rId3">
        <w:r>
          <w:rPr>
            <w:rStyle w:val="InternetLink"/>
            <w:rFonts w:eastAsia="Times New Roman" w:ascii="Times New Roman" w:hAnsi="Times New Roman"/>
            <w:b/>
            <w:bCs/>
            <w:sz w:val="28"/>
            <w:szCs w:val="28"/>
            <w:lang w:val="de-DE" w:eastAsia="de-DE" w:bidi="ar-SA"/>
          </w:rPr>
          <w:t>http://www.nobox.de/intelligent-converters-pdf-to-word.htm</w:t>
        </w:r>
      </w:hyperlink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sectPr>
          <w:type w:val="nextPage"/>
          <w:pgSz w:w="13039" w:h="17971"/>
          <w:pgMar w:left="1417" w:right="1417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inline distT="0" distB="0" distL="0" distR="0">
            <wp:extent cx="8280400" cy="1141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0" cy="1141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3039" w:h="17971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92" w:h="159" w:x="620" w:y="51" w:hSpace="0" w:vSpace="0" w:wrap="notBeside" w:vAnchor="page" w:hAnchor="page" w:hRule="exact"/>
        <w:pBdr/>
      </w:pPr>
      <w:r>
        <w:rPr>
          <w:rFonts w:cs="Courier New" w:ascii="Courier New" w:hAnsi="Courier New"/>
          <w:sz w:val="14"/>
          <w:szCs w:val="14"/>
        </w:rPr>
        <w:t>ct.2108.076-*78 22.09.20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8" w:h="159" w:x="3404" w:y="51" w:hSpace="0" w:vSpace="0" w:wrap="notBeside" w:vAnchor="page" w:hAnchor="page" w:hRule="exact"/>
        <w:pBdr/>
      </w:pPr>
      <w:r>
        <w:rPr>
          <w:rFonts w:cs="Courier New" w:ascii="Courier New" w:hAnsi="Courier New"/>
          <w:sz w:val="14"/>
          <w:szCs w:val="14"/>
        </w:rPr>
        <w:t>9:41 Uh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8" w:h="159" w:x="4364" w:y="51" w:hSpace="0" w:vSpace="0" w:wrap="notBeside" w:vAnchor="page" w:hAnchor="page" w:hRule="exact"/>
        <w:pBdr/>
      </w:pPr>
      <w:r>
        <w:rPr>
          <w:rFonts w:cs="Courier New" w:ascii="Courier New" w:hAnsi="Courier New"/>
          <w:sz w:val="14"/>
          <w:szCs w:val="14"/>
        </w:rPr>
        <w:t>Seite 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82" w:h="184" w:x="1157" w:y="11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4080"/>
          <w:sz w:val="16"/>
          <w:szCs w:val="16"/>
        </w:rPr>
        <w:t>Pr*fstand | DVB-*estplatten-Receiv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39" w:h="184" w:x="9397" w:y="2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i* C** des Receivers bes*t*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9197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*lbst keine akti*e Kühlung, *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9197" w:y="2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etz*eil steckt jedoch ein Lüft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9197" w:y="2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und unter dem *eckel i*t e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9197" w:y="2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eiteres (12-Zentimeter-)Mod*l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9197" w:y="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verbaut. D*es* produ**erten i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1" w:h="184" w:x="9197" w:y="3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etri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84" w:x="9884" w:y="3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b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74" w:h="184" w:x="10362" w:y="3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lückl*cherwei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9197" w:y="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*nen R*u*chteppic*, der d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9" w:h="184" w:x="9197" w:y="3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Video**nuss *icht stör*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39" w:h="184" w:x="9397" w:y="3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e* möcht*, k*nn die A*ant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5" w:h="184" w:x="9197" w:y="4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ar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7" w:h="184" w:x="9762" w:y="4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atsächli*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395" w:x="10710" w:y="4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*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2" w:h="184" w:x="11034" w:y="4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rbeits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9197" w:y="4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echn** *insetzen, *obei für d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9197" w:y="4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Ver*indung zu* Monitor bis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9197" w:y="4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ang nur der VGA-Au*ga*g 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9197" w:y="4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eräts zur *erfügung *te*t. Re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9197" w:y="5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ha* *u diese* Zw*ck berei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9197" w:y="5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*f**are vori*stalliert, darun*e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" w:h="184" w:x="9197" w:y="5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4" w:h="184" w:x="9606" w:y="5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ebbr*ws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" w:h="184" w:x="10694" w:y="5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irefo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4" w:h="184" w:x="11333" w:y="5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u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3" w:h="184" w:x="9197" w:y="5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54" w:h="184" w:x="9610" w:y="5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nwendung*pak*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2" w:h="184" w:x="11215" w:y="5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p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9197" w:y="5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ffice. *och *uc* im TV-*odu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9197" w:y="6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tel*t d*e *vantgard* ein*n Web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2" w:h="184" w:x="9197" w:y="6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rowser z*r Verfügung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42" w:h="218" w:x="9197" w:y="67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uf Empfa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8" w:h="218" w:x="1157" w:y="68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Nico Ju*r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9197" w:y="7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icht zulet*t *u*c* di* c't-Ve*sio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9197" w:y="7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*n des VDR ist beka*n*, wie f*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9197" w:y="7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xibel die*e Softwa** i*t. Wir b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8" w:h="840" w:x="1157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73"/>
          <w:szCs w:val="73"/>
        </w:rPr>
        <w:t>HDTV-Schwergewi*h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9197" w:y="7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er*e* in diesem **s* jed*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9197" w:y="7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ussc*ließlich, w** der Anwe*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184" w:x="9197" w:y="8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7" w:h="184" w:x="9572" w:y="8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eb*t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84" w:x="10343" w:y="8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ekom*t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" w:h="184" w:x="11245" w:y="8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hn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287" w:x="1157" w:y="82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DVB-Festp*atten-Re*order *eelBox Av**tgarde H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9197" w:y="8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elbst in die So*twa*e-*rchitektu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9197" w:y="8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inzugr*i*en oder *on Reel **ch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9197" w:y="8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o*umentierte Kommando* aus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74" w:h="207" w:x="1157" w:y="88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Di* *eelBox Avantgarde HD fäl*t im Verg*eich zu üblichen DVB-Fest*latte*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9197" w:y="8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z*führen. Sc*ließlich *ird *e* R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14" w:h="207" w:x="1157" w:y="90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R*ceivern mit i*rem Preis von rund 130* Euro, ihre* Gew*c*t von r*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440" w:h="184" w:x="9197" w:y="9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  <w:lang w:val="en-US"/>
        </w:rPr>
        <w:t>ceiver explizit a*s „schlüsse*fe**i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54" w:h="207" w:x="1157" w:y="9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acht K*logra*m und o*u*ente* Maßen gleich mehr*ach *us dem Rahm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45" w:h="184" w:x="9197" w:y="9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e*" Produkt angebot*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77" w:h="207" w:x="1157" w:y="95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**ch *erstelle* Reel Multim*dia *erspricht, d*ss das Gerä* nicht nur in dies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39" w:h="184" w:x="9397" w:y="9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ei der In*ta*la*ion und im TV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9197" w:y="9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etrieb macht di* Box ei*e gu*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09" w:h="207" w:x="1157" w:y="97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Punkten neue Maßstäbe se*z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9197" w:y="9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igur: Ni*ht n*r das HDTV-*il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9197" w:y="10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eht sehr gut aus, auch Sen*u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7" w:h="184" w:x="1699" w:y="10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r Unte**chied zwisch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3837" w:y="10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ässt. Wir ents*h**de* uns fü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6517" w:y="10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**nle*st*n* *ei der Ver*rbei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9197" w:y="10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*n in Stan*ardauflösu*g *ech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7" w:h="184" w:x="1699" w:y="10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r *eelBox Avantgar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7" w:h="184" w:x="3837" w:y="10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8" w:h="184" w:x="4315" w:y="10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K*n*i*ur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84" w:x="5524" w:y="10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7" w:h="184" w:x="5930" w:y="10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we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6517" w:y="10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ung von HDT*-D**e*s**öm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9197" w:y="10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et die B*x in einer sehr ans*h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816" w:x="1116" w:y="10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4080"/>
          <w:sz w:val="71"/>
          <w:szCs w:val="71"/>
        </w:rPr>
        <w:t>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184" w:x="1699" w:y="10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H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" w:h="184" w:x="2082" w:y="10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un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8" w:h="184" w:x="2531" w:y="10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5" w:h="184" w:x="2971" w:y="10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eis*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8" w:h="184" w:x="3837" w:y="10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VB-S2-T*nern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84" w:x="5202" w:y="10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a*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0" w:h="184" w:x="5806" w:y="10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ss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6517" w:y="10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zu erhalten, steckt im PCI-Slo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9197" w:y="10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ichen Qualität *och. Mit zwe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157" w:y="10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nderen DVB-F*s*platten-*ecei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3837" w:y="10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ch *l*i*hzeitig mehrere Fer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440" w:h="184" w:x="6517" w:y="10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  <w:lang w:val="en-US"/>
        </w:rPr>
        <w:t>des Boar*s eine Ha*d*are-D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9197" w:y="10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unern bewält*gte sie *i*r HDTV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157" w:y="11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vern zeigt sich sch*n be*m TV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3837" w:y="11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ehpro*ra*me in Stand*rd- u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6517" w:y="11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ode*-Karte m*t *ig**ale* H*M*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9197" w:y="11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ufnahm*n gl*i**zei*ig; l*u* Re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157" w:y="11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mpfa*g: Dank Eins*e**karte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03" w:h="184" w:x="3837" w:y="11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DTV-Au*lösung **p*ang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6517" w:y="11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und a*alogem YUV-Kompone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4" w:h="184" w:x="9197" w:y="11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oll*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6" w:h="184" w:x="9786" w:y="11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ch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1" w:h="184" w:x="10257" w:y="11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aralle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4" w:h="184" w:x="11043" w:y="11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HD-Mit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157" w:y="11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ystem lass*n sich hier bis z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39" w:h="184" w:x="4037" w:y="11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eel Multi*edia versteht se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6517" w:y="11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n-Ausgang (mi*tels K*belpeit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9197" w:y="11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chnitte mög*ich sein, w*s wi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157" w:y="11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rei D*B-*uner *ür digitales Sa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84" w:x="3837" w:y="11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erä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84" w:x="4373" w:y="11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**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5" w:h="184" w:x="4834" w:y="11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o*ies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9" w:h="184" w:x="5567" w:y="11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ich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84" w:x="6073" w:y="11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l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6517" w:y="11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che), die Re*l inklusive Linux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9197" w:y="11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ber mangels Progra**angebo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157" w:y="11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lliten-, *abel- und Antenne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3837" w:y="11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c*nöden *igital-TV-Empfäng*r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6517" w:y="11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reiber als „Extension HD" auc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9197" w:y="11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icht n*chp*üfen konnten. D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7" w:h="184" w:x="1157" w:y="12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erns*h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6" w:h="184" w:x="2126" w:y="12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DVB-*/S2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2" w:h="395" w:x="3104" w:y="12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VB-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3837" w:y="12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on*ern als „Med*a-Cen*er fü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6517" w:y="12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inze*n für rund 160 Euro anbi*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9197" w:y="12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vom Hersteller bew*rb*ne paral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" w:h="184" w:x="1157" w:y="1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u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2" w:h="184" w:x="1580" w:y="1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*B-T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8" w:h="184" w:x="2227" w:y="1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5" w:h="184" w:x="2721" w:y="1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edar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4" w:h="184" w:x="3342" w:y="1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re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5" w:x="3837" w:y="1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[</w:t>
      </w:r>
      <w:r>
        <w:rPr>
          <w:rFonts w:eastAsia="Symbol" w:cs="Symbol" w:ascii="Symbol" w:hAnsi="Symbol"/>
          <w:color w:val="000000"/>
          <w:sz w:val="16"/>
          <w:szCs w:val="16"/>
        </w:rPr>
        <w:t>¼</w:t>
      </w:r>
      <w:r>
        <w:rPr>
          <w:rFonts w:ascii="Times New Roman" w:hAnsi="Times New Roman"/>
          <w:color w:val="000000"/>
          <w:sz w:val="16"/>
          <w:szCs w:val="16"/>
        </w:rPr>
        <w:t>] p*rfektes HDT*-Heimkino"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6517" w:y="1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t. E*enfalls berei*s eingebau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184" w:x="9197" w:y="1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e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5" w:h="184" w:x="9593" w:y="1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n**chlüsselu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7" w:h="184" w:x="10940" w:y="1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ehrer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157" w:y="12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komb*nieren. Preislich bes*e*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7" w:h="184" w:x="3837" w:y="12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ats*c*l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" w:h="184" w:x="4880" w:y="12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7" w:h="184" w:x="5243" w:y="12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0" w:h="184" w:x="5667" w:y="12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eelBo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6517" w:y="12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*t das Mult*tuner-Board „NetCe*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9197" w:y="12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ay-*V-**ogramme über ei* ei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9" w:h="184" w:x="1157" w:y="12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zw*sch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8" w:h="184" w:x="2014" w:y="12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5" w:h="184" w:x="2451" w:y="12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erschi*den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3837" w:y="12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vantgarde tech*is*h *etr*cht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6517" w:y="12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ver", *as man zu anderen *ee*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9197" w:y="12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zige* CA-Modul sam* Ab*kart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13" w:h="184" w:x="1157" w:y="12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Variant*n k*in Unterschie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3837" w:y="12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*n PC - mit H**dware auf x86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6517" w:y="12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*x-*odelle für *und *50 **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61" w:h="184" w:x="9197" w:y="12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elang bei uns *e*och nich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40" w:h="184" w:x="1357" w:y="1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ür Sat-TV-Fans, d*e auf hoch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3837" w:y="1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a*is, Ubuntu-Lin*x und d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6517" w:y="1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inzukaufe* ka*n. Al* Festp*at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40" w:h="184" w:x="9397" w:y="1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ine ele*troni*che Programm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157" w:y="13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uflö*ende* Fe*nse*en verzich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3837" w:y="13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*en-Sour*e-Vid*o*ecorderpro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6517" w:y="13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o*mt *i* 320 G*yte große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9197" w:y="13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zeitschr*ft biet*t die Avan*gar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157" w:y="1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n können, ist au*h eine Twi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84" w:x="3837" w:y="1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ra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0" w:h="395" w:x="4505" w:y="1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VD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84" w:x="4940" w:y="1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6" w:h="184" w:x="5310" w:y="1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eel-eigen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6517" w:y="1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ATA-Mo**ll von Weste*n Digi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9197" w:y="1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l* Liste der Sendungen des g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157" w:y="13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uner-Kar*e im Angebo*, sodas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2" w:h="184" w:x="3837" w:y="13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ki*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6517" w:y="13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al zum Einsat*. Schlie***ch i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9197" w:y="13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ählten K*nals und senderüb*r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157" w:y="13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c* d*e Avant*a*de *it b*s z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40" w:h="184" w:x="4037" w:y="13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U* t*otz 1,86 GHz getaktet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4" w:h="184" w:x="6517" w:y="13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8" w:h="184" w:x="6896" w:y="13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ecei*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4" w:h="184" w:x="7669" w:y="13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ü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" w:h="184" w:x="8008" w:y="13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" w:h="184" w:x="8429" w:y="13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inb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9197" w:y="13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reifend in Maga*in-Form m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184" w:x="1157" w:y="14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*ch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6" w:h="184" w:x="1738" w:y="14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mpfän**r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0" w:h="184" w:x="2846" w:y="14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usrüst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3837" w:y="14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eleron-M-C*U die nötige R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45" w:h="184" w:x="6517" w:y="14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*ne* WLAN-Karte vorbereite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9197" w:y="14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Ze*tra*ter und *urzinfos. Zu*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19" w:h="184" w:x="1522" w:y="150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ie Avan**arde ha* Buchsen *att, sp*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56" w:h="184" w:x="1185" w:y="152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ber mit analogen Videoansc*lüsse*. *o i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94" w:h="184" w:x="1446" w:y="154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nur ein* Scart-*u***e *o*hand*n, *in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34" w:h="184" w:x="1206" w:y="156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C*mposite- sow*e ei*en *-*ideo-Ansch*us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08" w:h="184" w:x="2833" w:y="15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sucht man vergeben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4" w:h="184" w:x="1157" w:y="164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2" w:h="184" w:x="10434" w:y="164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't 20*8, H*ft *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72" w:h="181" w:x="2144" w:y="16769" w:hSpace="0" w:vSpace="0" w:wrap="notBeside" w:vAnchor="page" w:hAnchor="page" w:hRule="exact"/>
        <w:pBdr/>
      </w:pPr>
      <w:r>
        <w:rPr>
          <w:rFonts w:cs="Courier New" w:ascii="Courier New" w:hAnsi="Courier New"/>
          <w:sz w:val="16"/>
          <w:szCs w:val="16"/>
        </w:rPr>
        <w:t>©</w:t>
      </w:r>
      <w:r>
        <w:rPr>
          <w:rFonts w:cs="Courier New" w:ascii="Courier New" w:hAnsi="Courier New"/>
          <w:sz w:val="9"/>
          <w:szCs w:val="9"/>
        </w:rPr>
        <w:t xml:space="preserve"> Copyright by Heise Zeitsch*iften Verla* GmbH &amp; Co. KG. Veröffentl*c*un* und *ervielfäl*ig*ng n*r **t Genehmigung *e* Heise Zeitschrifte* Verlag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3039" w:h="17971" w:x="0" w:y="0" w:hSpace="0" w:vSpace="0" w:wrap="notBeside" w:vAnchor="page" w:hAnchor="page" w:hRule="exact"/>
        <w:pBdr/>
      </w:pPr>
      <w:r>
        <w:rPr/>
        <w:drawing>
          <wp:inline distT="0" distB="0" distL="0" distR="0">
            <wp:extent cx="8280400" cy="1141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0" cy="1141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92" w:h="159" w:x="620" w:y="51" w:hSpace="0" w:vSpace="0" w:wrap="notBeside" w:vAnchor="page" w:hAnchor="page" w:hRule="exact"/>
        <w:pBdr/>
      </w:pPr>
      <w:r>
        <w:rPr>
          <w:rFonts w:cs="Courier New" w:ascii="Courier New" w:hAnsi="Courier New"/>
          <w:sz w:val="14"/>
          <w:szCs w:val="14"/>
        </w:rPr>
        <w:t>ct.2108.076-0*8 2*.0*.20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8" w:h="159" w:x="3404" w:y="51" w:hSpace="0" w:vSpace="0" w:wrap="notBeside" w:vAnchor="page" w:hAnchor="page" w:hRule="exact"/>
        <w:pBdr/>
      </w:pPr>
      <w:r>
        <w:rPr>
          <w:rFonts w:cs="Courier New" w:ascii="Courier New" w:hAnsi="Courier New"/>
          <w:sz w:val="14"/>
          <w:szCs w:val="14"/>
        </w:rPr>
        <w:t>9:4* Uh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8" w:h="159" w:x="4364" w:y="51" w:hSpace="0" w:vSpace="0" w:wrap="notBeside" w:vAnchor="page" w:hAnchor="page" w:hRule="exact"/>
        <w:pBdr/>
      </w:pPr>
      <w:r>
        <w:rPr>
          <w:rFonts w:cs="Courier New" w:ascii="Courier New" w:hAnsi="Courier New"/>
          <w:sz w:val="14"/>
          <w:szCs w:val="14"/>
        </w:rPr>
        <w:t>*eite 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82" w:h="184" w:x="3620" w:y="11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4080"/>
          <w:sz w:val="16"/>
          <w:szCs w:val="16"/>
        </w:rPr>
        <w:t>Pr**st*n* | DVB-Festpl*t*en-Receiv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0" w:h="184" w:x="1382" w:y="2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äs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3" w:h="184" w:x="1835" w:y="2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3" w:h="395" w:x="2250" w:y="2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6" w:h="184" w:x="2606" w:y="2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*stenpf*ichti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4062" w:y="2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ßend über die T*ste „2" gestart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7" w:h="184" w:x="1382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lektronisc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3" w:h="184" w:x="2698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rogra**zeit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2" w:h="184" w:x="4062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ir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2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**r*ft tvtv *utzen. Au* Gr*ndl*g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3" w:h="184" w:x="4262" w:y="2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ufnah*e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0" w:h="184" w:x="5281" w:y="2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ss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9" w:h="395" w:x="5868" w:y="2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*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9" w:h="184" w:x="6283" w:y="2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v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382" w:y="2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r E*G-Daten bietet der Rec*i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4062" w:y="2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USB oder e**TA *u* ein* exter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382" w:y="2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ver auch d*e Möglich*eit, F*lg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5" w:h="184" w:x="4062" w:y="2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estpl**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1" w:h="184" w:x="5023" w:y="2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usspiel*n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4" w:h="184" w:x="6068" w:y="2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eid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382" w:y="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in*r Serie aut*mat*sc* a*fn*h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4062" w:y="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uss man für di**e* Vorga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3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en zu *a**en. Die ü*lich* Tim*r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4062" w:y="3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n We* über **n *atei-Mana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**ienpr**rammierung nach Wo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5" w:h="184" w:x="4062" w:y="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*r geh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382" w:y="3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he*tagen ist *benfalls vorha*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40" w:h="184" w:x="4262" w:y="3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ür die Arc*ivierung vo* A*f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3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*n, je*och tief *n den *ingewei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4062" w:y="3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ahm** s**ht zude* der eing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7" w:h="184" w:x="1382" w:y="4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n des S*stems *ers*eck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4062" w:y="4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aute *VD-Bre*n*r z** Verf*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40" w:h="184" w:x="1582" w:y="4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eim Spulen durch Auf*ah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4062" w:y="4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*ng: Auf Knopfdr*c* pro*u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4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en **igte unser *estge**t be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5" w:h="184" w:x="4062" w:y="4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*e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4" w:h="184" w:x="4521" w:y="4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8" w:h="184" w:x="4899" w:y="4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*c*iv*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84" w:x="5670" w:y="4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am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0" w:h="184" w:x="6241" w:y="4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u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60" w:h="184" w:x="1382" w:y="4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HDTV-Mitsch*itt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4" w:h="184" w:x="2960" w:y="4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0" w:h="184" w:x="3271" w:y="4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orm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4062" w:y="4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**V-*itsc*ni*ten *id*o-DVD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382" w:y="4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80i *is *uf *ie Anz*ige, ** *el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4062" w:y="4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it ei*fachem Men* und (*u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382" w:y="5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her der drei Geschwindigkeits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4062" w:y="5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n EPG-Date* extr*hierten) I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5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tufen gespult wi*d, nur ein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4062" w:y="5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ormation*n zu den gespeicher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5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c*warzen B*ldschirm. Orienti*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4" w:h="184" w:x="4062" w:y="5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* *endung*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5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en kon*te man s*ch dann n*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40" w:h="184" w:x="4262" w:y="5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*t *e* Erge*nissen w*r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5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o*h an d*r Laufzeitanzei*e i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4062" w:y="5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ir jedoch *icht **mer z**r*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84" w:x="1382" w:y="6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e**tedisp*a*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7" w:h="184" w:x="2614" w:y="6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" w:h="184" w:x="2989" w:y="6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ed*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" w:h="184" w:x="3650" w:y="6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4062" w:y="6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n: So stutz*e d*e Av*nt*ar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6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le*n geraten ist, dass man s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4062" w:y="6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nge *ite* *i*geschnittener *e*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382" w:y="6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m Recei**r auf wenige Zent*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4062" w:y="6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ungen nich* automatisch au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382" w:y="6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eter nä*er* m*ss. Re*l Multi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4062" w:y="6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as *o*rekte M*ß zurecht, sodas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382" w:y="6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*dia erk**rte, das* *as Sp*l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4062" w:y="6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iese i* d*n Menüs a*s dem Bil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382" w:y="7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*gentlich *it *ild funkt*onier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4062" w:y="7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iefe*. G*r*de bei ge*chnittene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1" w:h="184" w:x="1382" w:y="7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oll*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4062" w:y="7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ufnahmen entstanden zud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39" w:h="184" w:x="1582" w:y="7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it einer Lei*tu*gsa*fna*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4062" w:y="7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b und a* Video-*VDs, d*e nich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382" w:y="7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von 75 Watt im HDTV-Betrie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4062" w:y="7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*l* Stand-alone-P*ayer störungs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7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un* rund 7* *att i* Stand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96" w:h="184" w:x="4062" w:y="7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rei ab*pie*en kon**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382" w:y="8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ekommt die Ava*tga*de sich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40" w:h="184" w:x="4262" w:y="8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us HDTV-Mit*chnitten f*rtig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2" w:h="184" w:x="1382" w:y="8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ke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7" w:h="184" w:x="1936" w:y="8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Öko*i*ge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7" w:h="184" w:x="2965" w:y="8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atsäch*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5" w:h="184" w:x="4062" w:y="8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i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9" w:h="184" w:x="4435" w:y="8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vantgar*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0" w:h="184" w:x="5462" w:y="8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ke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2" w:h="184" w:x="6010" w:y="8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Video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8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cha*tet sie im S*andb* nu* d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4062" w:y="8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VDs, wohl aber *ate*-*VDs *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382" w:y="8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ildausgabe *b, um sch*ell w*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4062" w:y="8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n V*d**s als Transportströ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8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r aufwachen zu kön*en. W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4062" w:y="8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it .*dr-Endun* (bei l*nger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9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*h *ich* daran stö*t, knap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4062" w:y="9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uf*ahme* *n 2-G*yte-Blöcken)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9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wei M*nu**n bis z*m *rst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4062" w:y="9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ie *ic* mit vielen Software-Play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9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ernsehbild warten ** m*ssen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40" w:h="184" w:x="4062" w:y="9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rn a* P* absp*elen lass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9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kann da* Gerät aber ko*plet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40" w:h="184" w:x="4262" w:y="9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*rkw**d*g mutete an, das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382" w:y="9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*sc*alten (Dee* *t*nd*y), *o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4062" w:y="9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r Rec*ive* b*i al*en TV-*it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84" w:x="1382" w:y="10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ur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7" w:h="184" w:x="1950" w:y="10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3" w:h="184" w:x="2309" w:y="10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ei*tungsaufnah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4062" w:y="10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chni*ten mit einer G*öße je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10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*f knapp 3 Watt *inkt. Time*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4062" w:y="10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eits 4,7 *Byte gl**ch zur Blu-ra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3" w:h="184" w:x="1382" w:y="10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u*nah*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7" w:h="184" w:x="2424" w:y="10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üh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7" w:h="184" w:x="2939" w:y="10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i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84" w:x="3315" w:y="10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vant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4062" w:y="10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isc als Sp*ichermediu* rät, ob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10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*rde dennoch korrekt aus 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4062" w:y="10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ohl der integrierte Brenner v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10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und v*rsi*kt a*schließend wi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4062" w:y="10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ptiarc Blu-r*y-Rohl*nge über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43" w:h="184" w:x="1382" w:y="11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r in den Tiefschlaf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4062" w:y="11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haupt *ich* be*chr*ibe* kann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8" w:h="184" w:x="4062" w:y="11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oh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84" w:x="4553" w:y="11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b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184" w:x="5009" w:y="11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ouble-Laye*-*VD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61" w:h="218" w:x="1382" w:y="115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Nu* **r Anfan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4062" w:y="11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ohlinge. Lei**r s*hafften wir *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" w:h="184" w:x="4062" w:y="11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icht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7" w:h="184" w:x="4647" w:y="11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kurz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4" w:h="184" w:x="5220" w:y="11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endung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" w:h="184" w:x="6260" w:y="11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u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382" w:y="11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V*r allem bei der W*iterverar*ei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4062" w:y="11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i*en CD-Rohling z* bann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382" w:y="12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u*g de* TV-Mitschni*te glänz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4062" w:y="12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*es sollte laut R*el aber e*gen*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1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ie Avantgarde: Als e*ster Fe*t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95" w:h="184" w:x="4062" w:y="1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**h m*glich s*i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12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lattenrecor*er ü*erhaupt er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39" w:h="184" w:x="4262" w:y="12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propos **D: Kopiergeschütz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382" w:y="12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ö*li*ht sie es, HDTV-Aufnah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4062" w:y="12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 S*heibe* spielt d*e R*elBox a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12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en zu *ch*eiden. Das klapp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4062" w:y="12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erk nicht ab; un*er Lin*x ma*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1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*cht s**derli*h *en*u, ist fü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4062" w:y="1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el* *s hier generell an leg*le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13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n Hausgebrauch abe* m*h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4062" w:y="13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ösungen. Um auch ei** A*a*t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1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ls ausr**chend. *ie Schnittfas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4062" w:y="1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ar*e-Fassun* anbieten z* kö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13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*ng wird zudem als Kopie ab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4062" w:y="13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en, die mit Kopierschutzverf*h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13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*legt, *odass *a* bei eine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4062" w:y="13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e* und DRM-Mechanism*n klar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14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**lversuch noch ei*m*l v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4062" w:y="14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k*mmt, entwicke*t Reel Mult*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43" w:h="184" w:x="1382" w:y="14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vorne *eginnen *an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4062" w:y="14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edia derzeit *ine *e*si*n, d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40" w:h="184" w:x="1582" w:y="14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eider *e*gt sich s*äteste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" w:h="184" w:x="4062" w:y="14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u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9" w:h="184" w:x="4462" w:y="14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indow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7" w:h="184" w:x="5329" w:y="14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is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8" w:h="184" w:x="5854" w:y="14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ufsetz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14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eim Schn*tt, *ass *ie *edi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4062" w:y="14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iese *oll dann a*ch mi* ein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382" w:y="14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ungsanleitun* übe*arbeitungs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4062" w:y="14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ntegr*er*en Blu-ray-*re*ner a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15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ürdig ist. So erklär* Reel z*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9" w:h="184" w:x="4062" w:y="15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eboten werd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15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usführlich, wie *an über d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40" w:h="184" w:x="4262" w:y="15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as *i*ro*oft-Betriebssys*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84" w:h="184" w:x="1382" w:y="15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ernbedie*un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2" w:h="184" w:x="2700" w:y="15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chnittmarke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4062" w:y="15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und d** H*-*isc-Unterstützu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15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etzt, ve*gisst jedoch zu *rwäh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2" w:h="184" w:x="4062" w:y="15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erd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9" w:h="184" w:x="4789" w:y="15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2" w:h="184" w:x="5234" w:y="15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llerding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1" w:h="184" w:x="6130" w:y="15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u*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382" w:y="15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*n, dass de* Schnitt anschli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4" w:h="184" w:x="4062" w:y="15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reisl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7" w:h="184" w:x="4868" w:y="15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ie*erschl*gen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84" w:x="6246" w:y="15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2" w:h="184" w:x="1382" w:y="164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't 20**, Hef* 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4" w:h="184" w:x="6318" w:y="164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72" w:h="181" w:x="2144" w:y="16769" w:hSpace="0" w:vSpace="0" w:wrap="notBeside" w:vAnchor="page" w:hAnchor="page" w:hRule="exact"/>
        <w:pBdr/>
      </w:pPr>
      <w:r>
        <w:rPr>
          <w:rFonts w:cs="Courier New" w:ascii="Courier New" w:hAnsi="Courier New"/>
          <w:sz w:val="16"/>
          <w:szCs w:val="16"/>
        </w:rPr>
        <w:t>©</w:t>
      </w:r>
      <w:r>
        <w:rPr>
          <w:rFonts w:cs="Courier New" w:ascii="Courier New" w:hAnsi="Courier New"/>
          <w:sz w:val="9"/>
          <w:szCs w:val="9"/>
        </w:rPr>
        <w:t xml:space="preserve"> Cop*r*ght by H*is* Zei*schriften *erlag G*b* &amp; Co. *G. Ve*öffentlichung u*d Vervielfälti*ung nur mit Genehmigung de* H*ise *eitsch*ift*n Ver*ags.</w:t>
      </w:r>
    </w:p>
    <w:p>
      <w:pPr>
        <w:sectPr>
          <w:type w:val="nextPage"/>
          <w:pgSz w:w="13039" w:h="17971"/>
          <w:pgMar w:left="1417" w:right="1417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3039" w:h="17971" w:x="0" w:y="0" w:hSpace="0" w:vSpace="0" w:wrap="notBeside" w:vAnchor="page" w:hAnchor="page" w:hRule="exact"/>
        <w:pBdr/>
      </w:pPr>
      <w:r>
        <w:rPr/>
        <w:drawing>
          <wp:inline distT="0" distB="0" distL="0" distR="0">
            <wp:extent cx="8280400" cy="1141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0" cy="1141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92" w:h="159" w:x="620" w:y="51" w:hSpace="0" w:vSpace="0" w:wrap="notBeside" w:vAnchor="page" w:hAnchor="page" w:hRule="exact"/>
        <w:pBdr/>
      </w:pPr>
      <w:r>
        <w:rPr>
          <w:rFonts w:cs="Courier New" w:ascii="Courier New" w:hAnsi="Courier New"/>
          <w:sz w:val="14"/>
          <w:szCs w:val="14"/>
        </w:rPr>
        <w:t>ct.21*8.076-078 *2.*9.20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8" w:h="159" w:x="3404" w:y="51" w:hSpace="0" w:vSpace="0" w:wrap="notBeside" w:vAnchor="page" w:hAnchor="page" w:hRule="exact"/>
        <w:pBdr/>
      </w:pPr>
      <w:r>
        <w:rPr>
          <w:rFonts w:cs="Courier New" w:ascii="Courier New" w:hAnsi="Courier New"/>
          <w:sz w:val="14"/>
          <w:szCs w:val="14"/>
        </w:rPr>
        <w:t>9:41 Uh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8" w:h="159" w:x="4364" w:y="51" w:hSpace="0" w:vSpace="0" w:wrap="notBeside" w:vAnchor="page" w:hAnchor="page" w:hRule="exact"/>
        <w:pBdr/>
      </w:pPr>
      <w:r>
        <w:rPr>
          <w:rFonts w:cs="Courier New" w:ascii="Courier New" w:hAnsi="Courier New"/>
          <w:sz w:val="14"/>
          <w:szCs w:val="14"/>
        </w:rPr>
        <w:t>Seite 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82" w:h="184" w:x="1157" w:y="11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4080"/>
          <w:sz w:val="16"/>
          <w:szCs w:val="16"/>
        </w:rPr>
        <w:t>Prüfstand | *VB-*e*tpl*tten-Receiv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157" w:y="2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*ue Version wi*d w*h* ei*i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3837" w:y="2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VB-T**er *eziehung*wei*e kei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157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hundert Euro m*hr kosten; g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1" w:h="184" w:x="3837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86" w:h="184" w:x="4258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ntenne**nschlus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1" w:h="184" w:x="5875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eh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52" w:h="218" w:x="6637" w:y="2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9"/>
          <w:szCs w:val="19"/>
        </w:rPr>
        <w:t>ReelBox Av*ntg***e H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157" w:y="2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aue *ng*ben machte Reel hie*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3837" w:y="2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enöti*en. Gerade i* Sat-*V-B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6" w:h="149" w:x="6637" w:y="24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3"/>
          <w:szCs w:val="13"/>
        </w:rPr>
        <w:t>*od*l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5" w:h="320" w:x="9248" w:y="24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3"/>
          <w:szCs w:val="13"/>
        </w:rPr>
        <w:t>Reel*ox Av*ntgarde H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87" w:h="184" w:x="1157" w:y="2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zu jedo*h bislang noch nich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3837" w:y="2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eich is* dies e*n nicht zu unter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" w:h="320" w:x="6637" w:y="2613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Recei*er-Ty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44" w:h="320" w:x="9248" w:y="2613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HDTV-Festplatten-Rece*v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9" w:h="184" w:x="1357" w:y="2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1" w:h="184" w:x="1751" w:y="2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n*wickl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" w:h="184" w:x="2697" w:y="2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oll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1" w:h="184" w:x="3355" w:y="2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i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65" w:h="184" w:x="3837" w:y="2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chätzender *ort*i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3" w:h="149" w:x="6637" w:y="280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H*rst*ll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65" w:h="149" w:x="9248" w:y="280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Reel M**timedia, www.re*l-multimedia.c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157" w:y="3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vantg*rde schlie**ich *ur kom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5" w:h="149" w:x="6637" w:y="300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ge*estete Fir*wa*e-Versi*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5" w:h="149" w:x="9248" w:y="300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8.08-R7*20 (18. 08. 2008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5" w:h="184" w:x="1157" w:y="3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lett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20" w:h="184" w:x="1887" w:y="3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edienzentr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3" w:h="184" w:x="3273" w:y="3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us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5" w:h="149" w:x="6637" w:y="3195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Fir*w**e a*tua*isie**ar (Weg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2" w:h="155" w:x="9248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13"/>
        </w:rPr>
        <w:t>v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(Online, CD-*OM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157" w:y="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**en. Schon jetzt lässt sie s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6" w:h="218" w:x="3837" w:y="33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az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9" w:h="320" w:x="6637" w:y="33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3"/>
          <w:szCs w:val="13"/>
        </w:rPr>
        <w:t>Em*fa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7" w:h="184" w:x="1157" w:y="3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l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7" w:h="184" w:x="1485" w:y="3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usikcent*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3" w:h="184" w:x="2564" w:y="3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m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8" w:h="184" w:x="2998" w:y="3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D-Rip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3837" w:y="3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*r nur geleg*ntlich eine D*g*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12" w:h="149" w:x="6637" w:y="3583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Übertrag*ngs-/T*-*tanda*d(*) 1. Tune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6" w:h="320" w:x="9248" w:y="3583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DVB-S2 / PAL, HDT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12" w:h="149" w:x="6637" w:y="377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Übertrag*n*s-/**-**anda*d(s) 2. Tun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6" w:h="320" w:x="9248" w:y="377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DVB-S2 / PAL, *DT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157" w:y="3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in*-Fu*ktion und Ogg-Vorbi*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2" w:h="184" w:x="3837" w:y="3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al-T*-S*ndu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8" w:h="184" w:x="5156" w:y="3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chau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" w:h="184" w:x="5922" w:y="3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d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6" w:h="320" w:x="6637" w:y="397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Steue*si*n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0" w:h="320" w:x="9248" w:y="397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DiS*qC *.*, 1.1, 1.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157" w:y="4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Unterstützung) sowie In*erne*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3837" w:y="4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*fzeichnen möchte, dem *ürf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0" w:h="320" w:x="6637" w:y="4165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*I-Slo*s / Kartenles*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5" w:h="155" w:x="9248" w:y="4165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* /</w:t>
      </w:r>
      <w:r>
        <w:rPr>
          <w:rFonts w:cs="Arial" w:ascii="Arial" w:hAnsi="Arial"/>
          <w:color w:val="000000"/>
          <w:sz w:val="13"/>
          <w:szCs w:val="13"/>
        </w:rPr>
        <w:t xml:space="preserve"> -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(en**ällt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157" w:y="4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adi*empfänger (für Shoutcast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3837" w:y="4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ie ReelBox A*antg*rde zu teu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37" w:h="149" w:x="6637" w:y="4329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(i*tegri*rtes Entschlü**el*ngssystem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157" w:y="4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tr*ams) nutzen - auch *en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3837" w:y="4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ein. Sie ist eher ein Lus*obje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6" w:h="320" w:x="6637" w:y="4523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Installationsassistent / Me*ü*pra*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0" w:h="155" w:x="9248" w:y="4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13"/>
        </w:rPr>
        <w:t>v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(de*tsch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157" w:y="4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ch die Navigatio* durch d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3837" w:y="4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ür HDTV-Enthusiast**, die au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6" w:h="320" w:x="6637" w:y="47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3"/>
          <w:szCs w:val="13"/>
        </w:rPr>
        <w:t>An*ei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157" w:y="4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udio-Verzeichnisse manchm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3837" w:y="4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*rt auf die Bearbeitung hoc*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8" w:h="320" w:x="6637" w:y="491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Gerätedisplay (Art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0" w:h="321" w:x="9248" w:y="4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13"/>
        </w:rPr>
        <w:t>v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(gra*isches LC-Display, 128</w:t>
      </w:r>
      <w:r>
        <w:rPr>
          <w:rFonts w:ascii="Times New Roman" w:hAnsi="Times New Roman"/>
          <w:color w:val="000000"/>
          <w:sz w:val="13"/>
          <w:szCs w:val="13"/>
        </w:rPr>
        <w:t xml:space="preserve"> x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*4 Punk*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7" w:h="184" w:x="1157" w:y="5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ls etwas ha*e*i* **wie*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3837" w:y="5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uf*ösender *itschnitte am R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97" w:h="320" w:x="6637" w:y="5105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Programmname On Screen / im Gerät*di*pla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9" w:h="155" w:x="9248" w:y="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13"/>
        </w:rPr>
        <w:t>v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/</w:t>
      </w:r>
      <w:r>
        <w:rPr>
          <w:rFonts w:cs="Arial" w:ascii="Arial" w:hAnsi="Arial"/>
          <w:color w:val="000000"/>
          <w:sz w:val="13"/>
          <w:szCs w:val="13"/>
        </w:rPr>
        <w:t xml:space="preserve"> 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39" w:h="184" w:x="1357" w:y="5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m vierten Quar*al *ieses Jah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3837" w:y="5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eiver legen und di**en zude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25" w:h="149" w:x="6637" w:y="5299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*** (n*here I*f*rma*ionen) / Nex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1" w:h="155" w:x="9248" w:y="5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13"/>
        </w:rPr>
        <w:t>v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(</w:t>
      </w:r>
      <w:r>
        <w:rPr>
          <w:rFonts w:cs="Arial" w:ascii="Arial" w:hAnsi="Arial"/>
          <w:color w:val="000000"/>
          <w:sz w:val="13"/>
          <w:szCs w:val="13"/>
        </w:rPr>
        <w:t xml:space="preserve"> v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) /</w:t>
      </w:r>
      <w:r>
        <w:rPr>
          <w:rFonts w:cs="Arial" w:ascii="Arial" w:hAnsi="Arial"/>
          <w:color w:val="000000"/>
          <w:sz w:val="13"/>
          <w:szCs w:val="13"/>
        </w:rPr>
        <w:t xml:space="preserve"> *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(</w:t>
      </w:r>
      <w:r>
        <w:rPr>
          <w:rFonts w:cs="Arial" w:ascii="Arial" w:hAnsi="Arial"/>
          <w:color w:val="000000"/>
          <w:sz w:val="13"/>
          <w:szCs w:val="13"/>
        </w:rPr>
        <w:t xml:space="preserve"> -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157" w:y="5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es soll ei* Stream*ng-Clie*t n*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3837" w:y="5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ls HDTV-Zuspi*ler im Netzwer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49" w:x="6637" w:y="5463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(genauer* Infor*at*one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157" w:y="5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ens NetCli*nt zu ein*m *o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3837" w:y="5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u*zen wollen - Punk*e, die be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0" w:h="320" w:x="6637" w:y="565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Programmliste / Sortierfunk*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3" w:h="155" w:x="9248" w:y="5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13"/>
        </w:rPr>
        <w:t>v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/</w:t>
      </w:r>
      <w:r>
        <w:rPr>
          <w:rFonts w:cs="Arial" w:ascii="Arial" w:hAnsi="Arial"/>
          <w:color w:val="000000"/>
          <w:sz w:val="13"/>
          <w:szCs w:val="13"/>
        </w:rPr>
        <w:t xml:space="preserve"> *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(alph*betis*h, Ka*alnummer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157" w:y="5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i*ht genan*te* Preis auf d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" w:h="184" w:x="3837" w:y="5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4" w:h="184" w:x="4245" w:y="5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ei*t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5" w:h="184" w:x="4972" w:y="5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VB-Festplatte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1" w:h="320" w:x="6637" w:y="58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EPG / Q*ell* / *ideotex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9" w:h="155" w:x="9248" w:y="5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13"/>
        </w:rPr>
        <w:t>v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/ D*B-SI, *vtv /</w:t>
      </w:r>
      <w:r>
        <w:rPr>
          <w:rFonts w:cs="Arial" w:ascii="Arial" w:hAnsi="Arial"/>
          <w:color w:val="000000"/>
          <w:sz w:val="13"/>
          <w:szCs w:val="13"/>
        </w:rPr>
        <w:t xml:space="preserve"> 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157" w:y="6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ar*t *o*men. *i* diesem las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3837" w:y="6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e*eivern eine u**ergeo*dne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1" w:h="320" w:x="6637" w:y="6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3"/>
          <w:szCs w:val="13"/>
        </w:rPr>
        <w:t>Wiedergabe-*unk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157" w:y="6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*n sich dann über *as heim*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3837" w:y="6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olle *pielen. Insoweit relativie*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1" w:h="149" w:x="6637" w:y="6239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**zahl Send*rplät*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" w:h="149" w:x="9248" w:y="6239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unbegr*nz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7" w:h="184" w:x="1157" w:y="6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*h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4" w:h="184" w:x="1633" w:y="6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etzwer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11" w:h="184" w:x="2486" w:y="6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edieninhal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0" w:h="184" w:x="3837" w:y="6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c* da** *uch der Preis wiede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1" w:h="149" w:x="6637" w:y="6433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*nterstützung Optio*s*anäle (Fe*nbedie*ungst*s**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" w:h="321" w:x="9248" w:y="6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13"/>
        </w:rPr>
        <w:t>v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(e*gene Tas*e </w:t>
      </w:r>
      <w:r>
        <w:rPr>
          <w:rFonts w:ascii="Times New Roman" w:hAnsi="Times New Roman"/>
          <w:color w:val="000000"/>
          <w:sz w:val="13"/>
          <w:szCs w:val="13"/>
        </w:rPr>
        <w:t>„</w:t>
      </w:r>
      <w:r>
        <w:rPr>
          <w:rFonts w:cs="Arial Narrow" w:ascii="Arial Narrow" w:hAnsi="Arial Narrow"/>
          <w:color w:val="000000"/>
          <w:sz w:val="13"/>
          <w:szCs w:val="13"/>
        </w:rPr>
        <w:t>D"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157" w:y="6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ie V*deos, Bilder o*er Mu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40" w:h="184" w:x="4037" w:y="6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ie Ava*tgarde bietet no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0" w:h="149" w:x="6637" w:y="662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*avorite*liste (Anzahl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1" w:h="155" w:x="9248" w:y="6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13"/>
        </w:rPr>
        <w:t>v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(u*begre*z*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157" w:y="6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on der Festplatt* der Re*l*o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4" w:h="184" w:x="3837" w:y="6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eh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8" w:h="184" w:x="4363" w:y="6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unktio*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4" w:h="184" w:x="5362" w:y="6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u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" w:h="184" w:x="5787" w:y="6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U*ter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5" w:h="320" w:x="6637" w:y="68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3"/>
          <w:szCs w:val="13"/>
        </w:rPr>
        <w:t>Recor*er-Funktion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157" w:y="7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va*tgarde als zentralem Media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3837" w:y="7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unktionen, als wir hier ansp*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0" w:h="320" w:x="6637" w:y="7015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Festplat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320" w:x="9248" w:y="7015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32* GBy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29" w:h="184" w:x="1157" w:y="7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*rver wi*der*eb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3837" w:y="7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hen konn*en. Kr*t*ker dürf*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0" w:h="149" w:x="6637" w:y="7209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Timeshift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149" w:x="9248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13"/>
        </w:rPr>
        <w:t>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40" w:h="184" w:x="1357" w:y="7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ome*t*n kommt *an 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3837" w:y="7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ie* fraglos ins Feld *ühren, das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2" w:h="320" w:x="6637" w:y="7403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Timerpl*tze, pr*grammie*ba* aus EPG / manuel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3" w:h="155" w:x="9248" w:y="7403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unbegr*nzt,</w:t>
      </w:r>
      <w:r>
        <w:rPr>
          <w:rFonts w:cs="Arial" w:ascii="Arial" w:hAnsi="Arial"/>
          <w:color w:val="000000"/>
          <w:sz w:val="13"/>
          <w:szCs w:val="13"/>
        </w:rPr>
        <w:t xml:space="preserve"> v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/</w:t>
      </w:r>
      <w:r>
        <w:rPr>
          <w:rFonts w:cs="Arial" w:ascii="Arial" w:hAnsi="Arial"/>
          <w:color w:val="000000"/>
          <w:sz w:val="13"/>
          <w:szCs w:val="13"/>
        </w:rPr>
        <w:t xml:space="preserve"> 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157" w:y="7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*en In*a*te mitte*s Samb* u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3837" w:y="7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ies vor allem der Verdi*n*t d*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73" w:h="149" w:x="6637" w:y="759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Variant*n Tim*r-Prog*ammieru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9" w:h="149" w:x="9248" w:y="759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einmalig, tägl*ch, *öchentlich, *e*t. Tag*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30" w:h="149" w:x="9248" w:y="776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automa*is*he S*rienprogrammieru*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9" w:h="184" w:x="1157" w:y="7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FS-Freigab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2" w:h="184" w:x="2388" w:y="7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her*n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" w:h="184" w:x="3071" w:y="7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zud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5" w:h="184" w:x="3837" w:y="7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VDR-Ent*ickl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5" w:h="184" w:x="5149" w:y="7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s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5" w:h="184" w:x="5502" w:y="7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ller*ing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10" w:h="149" w:x="6637" w:y="7955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Vorlauf-/N*c*laufzeit globa* einstellba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9" w:h="155" w:x="9248" w:y="7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13"/>
        </w:rPr>
        <w:t>v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/</w:t>
      </w:r>
      <w:r>
        <w:rPr>
          <w:rFonts w:cs="Arial" w:ascii="Arial" w:hAnsi="Arial"/>
          <w:color w:val="000000"/>
          <w:sz w:val="13"/>
          <w:szCs w:val="13"/>
        </w:rPr>
        <w:t xml:space="preserve"> 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157" w:y="8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k*nn die Avan*gard* *elbst al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3837" w:y="8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ässt sich auch *icht abstr*iten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93" w:h="320" w:x="6637" w:y="8149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K**lisi*nswarnung bei *ich überschne*dend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149" w:x="9248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13"/>
        </w:rPr>
        <w:t>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9" w:h="184" w:x="1157" w:y="8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treaming-Client dien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3837" w:y="8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ass Reel das kom*lexe Syst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6" w:h="320" w:x="6637" w:y="8313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Programmierung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39" w:h="184" w:x="1357" w:y="8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ank integrie**er M**tituner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3837" w:y="8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echt gut in de* Gr**f bek*mm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39" w:h="149" w:x="6637" w:y="850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Aufnahme Multi-Audio / Dolby Digi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9" w:h="155" w:x="9248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13"/>
        </w:rPr>
        <w:t>v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/</w:t>
      </w:r>
      <w:r>
        <w:rPr>
          <w:rFonts w:cs="Arial" w:ascii="Arial" w:hAnsi="Arial"/>
          <w:color w:val="000000"/>
          <w:sz w:val="13"/>
          <w:szCs w:val="13"/>
        </w:rPr>
        <w:t xml:space="preserve"> 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157" w:y="8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ösung NetCeiver lässt s*ch *i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3837" w:y="8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hat - *uch wenn einig* F*nktio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23" w:h="149" w:x="6637" w:y="870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Auf*ahm*n löschen / umbenenn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9" w:h="155" w:x="9248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13"/>
        </w:rPr>
        <w:t>v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/</w:t>
      </w:r>
      <w:r>
        <w:rPr>
          <w:rFonts w:cs="Arial" w:ascii="Arial" w:hAnsi="Arial"/>
          <w:color w:val="000000"/>
          <w:sz w:val="13"/>
          <w:szCs w:val="13"/>
        </w:rPr>
        <w:t xml:space="preserve"> 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157" w:y="8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vantgar*e auch einsetzen, u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95" w:h="184" w:x="3837" w:y="8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en noch et*as ver*t*c*t sin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3" w:h="149" w:x="6637" w:y="8894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Aufn*hm*n trimmen / schneide* / sperr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8" w:h="155" w:x="9248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13"/>
        </w:rPr>
        <w:t>v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/</w:t>
      </w:r>
      <w:r>
        <w:rPr>
          <w:rFonts w:cs="Arial" w:ascii="Arial" w:hAnsi="Arial"/>
          <w:color w:val="000000"/>
          <w:sz w:val="13"/>
          <w:szCs w:val="13"/>
        </w:rPr>
        <w:t xml:space="preserve"> v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/</w:t>
      </w:r>
      <w:r>
        <w:rPr>
          <w:rFonts w:cs="Arial" w:ascii="Arial" w:hAnsi="Arial"/>
          <w:color w:val="000000"/>
          <w:sz w:val="13"/>
          <w:szCs w:val="13"/>
        </w:rPr>
        <w:t xml:space="preserve"> 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157" w:y="9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*n ihr emp*a*gene DVB-Tr*ns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39" w:h="184" w:x="4037" w:y="9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e* *icht selbst basteln *ö*h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5" w:h="320" w:x="6637" w:y="90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3"/>
          <w:szCs w:val="13"/>
        </w:rPr>
        <w:t>Aufnahme-Weitergab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157" w:y="9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o*tst*öme (über einen Switch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3837" w:y="9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, so*dern *ine sta*il lauf*n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2" w:h="320" w:x="6637" w:y="9283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Überspielung auf Disc: SDTV-Aufnahmen 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3" w:h="320" w:x="9248" w:y="9283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Video-DVD / Daten-DV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" w:h="184" w:x="1157" w:y="9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4" w:h="184" w:x="1476" w:y="9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heimi*ch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0" w:h="184" w:x="2476" w:y="9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Gigabit-)Netz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3837" w:y="9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*rtiglö*un* mit He*s**ll*r-Su*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7" w:h="320" w:x="6637" w:y="944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HDTV-Aufnahm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0" w:h="184" w:x="1157" w:y="9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erk an andere Emp*änge* z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9" w:h="184" w:x="3837" w:y="9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0" w:h="184" w:x="4274" w:y="9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ün*cht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" w:h="395" w:x="5072" w:y="9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1" w:h="184" w:x="5362" w:y="9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i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" w:h="184" w:x="5731" w:y="9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ies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1" w:h="149" w:x="6637" w:y="964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Überspielung USB: Rec*ive*-F*st*l. - ext. **st*latte 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4" w:h="155" w:x="9248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13"/>
        </w:rPr>
        <w:t>v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/ FAT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184" w:x="1157" w:y="9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*trea**n, die so*it selbs* ke*n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87" w:h="184" w:x="3837" w:y="9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e*ät somit gut bedien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0" w:h="395" w:x="5997" w:y="9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ni*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5" w:h="320" w:x="6637" w:y="9805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D**eisyst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21" w:h="320" w:x="6637" w:y="9999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Speich*rar* bei Übersp*elung (Dateiendung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44" w:h="320" w:x="9248" w:y="9999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.vdr-Tr*ns*or*strom (2-GByte-Blöck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0" w:h="320" w:x="6637" w:y="10193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Üb*rspielun* LAN: Receiv*r - P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5" w:h="320" w:x="9248" w:y="10193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Samba, NFS-Freigab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23" w:h="320" w:x="6637" w:y="1038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DHCP-Unt*rstü*zung / f*eie *dressen-Verg**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9" w:h="155" w:x="9248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13"/>
        </w:rPr>
        <w:t>v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/</w:t>
      </w:r>
      <w:r>
        <w:rPr>
          <w:rFonts w:cs="Arial" w:ascii="Arial" w:hAnsi="Arial"/>
          <w:color w:val="000000"/>
          <w:sz w:val="13"/>
          <w:szCs w:val="13"/>
        </w:rPr>
        <w:t xml:space="preserve"> 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320" w:x="6637" w:y="105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3"/>
          <w:szCs w:val="13"/>
        </w:rPr>
        <w:t>Ansc*lüs*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80" w:h="320" w:x="6637" w:y="10775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Antennen-Buc*sen SAT IN / OU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4" w:h="320" w:x="9248" w:y="10775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2 /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92" w:h="320" w:x="6637" w:y="10969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*ideo-Out anal*g Buchs*n: Comp. / S-V**eo / YU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37" w:h="155" w:x="9248" w:y="10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13"/>
        </w:rPr>
        <w:t>-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/</w:t>
      </w:r>
      <w:r>
        <w:rPr>
          <w:rFonts w:cs="Arial" w:ascii="Arial" w:hAnsi="Arial"/>
          <w:color w:val="000000"/>
          <w:sz w:val="13"/>
          <w:szCs w:val="13"/>
        </w:rPr>
        <w:t xml:space="preserve"> -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/ 1 (üb*r Kabelpeitsch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26" w:h="320" w:x="6637" w:y="11163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Vid*o-Out *na*o* Scar*: Co*posite / S-Video / RG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49" w:x="9248" w:y="11163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* / 1 /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45" w:h="149" w:x="6637" w:y="1135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Vide*-*ut di*ital: HD** / DV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0" w:h="155" w:x="9248" w:y="1135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1 /</w:t>
      </w:r>
      <w:r>
        <w:rPr>
          <w:rFonts w:cs="Arial" w:ascii="Arial" w:hAnsi="Arial"/>
          <w:color w:val="000000"/>
          <w:sz w:val="13"/>
          <w:szCs w:val="13"/>
        </w:rPr>
        <w:t xml:space="preserve"> 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31" w:h="149" w:x="6637" w:y="115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Audio-Out a*al*g Bu*hs*n: Lin*-Out *ter*o / 5.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" w:h="149" w:x="9248" w:y="115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1 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8" w:h="149" w:x="9395" w:y="115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1 (Min*-Kli*k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40" w:h="320" w:x="6637" w:y="11745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Audio-Out an*log *cart: Line-Out S*er*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" w:h="149" w:x="9248" w:y="11745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48" w:h="320" w:x="6637" w:y="11939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Audio-Out dig*tal: optis*h/koaxi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4" w:h="320" w:x="9248" w:y="11939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1 /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2" w:h="320" w:x="6637" w:y="12133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E*h*rnet-Anschlüs*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7" w:h="149" w:x="9248" w:y="12133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2 (10/100/1000 MBit/s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72" w:h="320" w:x="6637" w:y="1232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*SB- / eSA*A- / FireWire-Ausg*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320" w:x="9248" w:y="1232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5 / 1 /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2" w:h="320" w:x="6637" w:y="1252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sonstige Ansc**üs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5" w:h="320" w:x="9248" w:y="1252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VG*, SPDI*-*n, Maus, Tast*tur, R*-2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320" w:x="6637" w:y="127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3"/>
          <w:szCs w:val="13"/>
        </w:rPr>
        <w:t>*onsti*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0" w:h="320" w:x="6637" w:y="12909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Netzsch*lte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149" w:x="9248" w:y="12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13"/>
        </w:rPr>
        <w:t>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1" w:h="149" w:x="6637" w:y="13103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Li*ferumfa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7" w:h="149" w:x="9248" w:y="13103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Fernbedi*n*ng i*kl. B**teri*n, Y*V-Ka*el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2" w:h="149" w:x="9248" w:y="1326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peitsch*, Bed*enung**nleit*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1" w:h="320" w:x="6637" w:y="134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3"/>
          <w:szCs w:val="13"/>
        </w:rPr>
        <w:t>Messerge*nis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33" w:h="149" w:x="6637" w:y="13655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*auer *o**-Vorgang Aus / Stan*** / Deep *tand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2" w:h="149" w:x="9248" w:y="13655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1:5* *in. / 9-35 sek. / 1:*5 mi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9" w:h="320" w:x="6637" w:y="13849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Umschaltzeit*n SDTV-*DT* / H*TV-HDT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7" w:h="149" w:x="9248" w:y="13849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*-3 **k. / 3-4 se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6" w:h="320" w:x="6637" w:y="14043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Le*stungsau*nahme Deep *tandby / Standby 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29" w:h="149" w:x="9248" w:y="14043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2,6 Watt / 70,2 Wa*t / 75,3 W*tt / 75,5 Wat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1" w:h="149" w:x="6637" w:y="1420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*ieder*ab* / Aufnah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4" w:h="320" w:x="6637" w:y="144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3"/>
          <w:szCs w:val="13"/>
        </w:rPr>
        <w:t>Bewertun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87" w:h="320" w:x="6637" w:y="14595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Bild *DTV / S*TV / hochskali*rt*s SDT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6" w:h="155" w:x="9248" w:y="1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13"/>
        </w:rPr>
        <w:t>++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/</w:t>
      </w:r>
      <w:r>
        <w:rPr>
          <w:rFonts w:cs="Arial" w:ascii="Arial" w:hAnsi="Arial"/>
          <w:color w:val="000000"/>
          <w:sz w:val="13"/>
          <w:szCs w:val="13"/>
        </w:rPr>
        <w:t xml:space="preserve"> +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/</w:t>
      </w:r>
      <w:r>
        <w:rPr>
          <w:rFonts w:cs="Arial" w:ascii="Arial" w:hAnsi="Arial"/>
          <w:color w:val="000000"/>
          <w:sz w:val="13"/>
          <w:szCs w:val="13"/>
        </w:rPr>
        <w:t xml:space="preserve"> ++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3" w:h="149" w:x="6637" w:y="14789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Funktionsu*fang / Bedienu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" w:h="155" w:x="9248" w:y="14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13"/>
        </w:rPr>
        <w:t>++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/</w:t>
      </w:r>
      <w:r>
        <w:rPr>
          <w:rFonts w:cs="Arial" w:ascii="Arial" w:hAnsi="Arial"/>
          <w:color w:val="000000"/>
          <w:sz w:val="13"/>
          <w:szCs w:val="13"/>
        </w:rPr>
        <w:t xml:space="preserve"> ±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0" w:h="149" w:x="6637" w:y="14983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(HD)**-Funktionalitä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9" w:h="149" w:x="9248" w:y="1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13"/>
        </w:rPr>
        <w:t>++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90" w:h="149" w:x="6637" w:y="1514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(be*ogen auf *unerm*glichkei*e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27" w:h="184" w:x="1157" w:y="152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eim dritten *eceiver wurde a**es gut: Nachdem *ie er*t** zwe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55" w:h="320" w:x="6637" w:y="1534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T*a**fer (*D)TV-***schnitte zum P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9" w:h="149" w:x="9248" w:y="1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13"/>
        </w:rPr>
        <w:t>++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9" w:h="184" w:x="1157" w:y="154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T*stgeräte streikten, lie* *ie dritte ReelB*x Avantgarde *ähre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6" w:h="320" w:x="6637" w:y="15535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St*aßenpr*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9" w:h="155" w:x="9248" w:y="15535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1300</w:t>
      </w:r>
      <w:r>
        <w:rPr>
          <w:rFonts w:cs="Arial" w:ascii="Arial" w:hAnsi="Arial"/>
          <w:color w:val="000000"/>
          <w:sz w:val="13"/>
          <w:szCs w:val="13"/>
        </w:rPr>
        <w:t xml:space="preserve"> 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61" w:h="184" w:x="1157" w:y="156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er *estphase stabil. Das hier *ezeigte rote **rät ist im Hand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4" w:h="167" w:x="6637" w:y="15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13"/>
        </w:rPr>
        <w:t>++</w:t>
      </w:r>
      <w:r>
        <w:rPr>
          <w:rFonts w:ascii="Times New Roman" w:hAnsi="Times New Roman"/>
          <w:color w:val="000000"/>
          <w:sz w:val="13"/>
          <w:szCs w:val="13"/>
        </w:rPr>
        <w:t xml:space="preserve"> ˇ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sehr g*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321" w:x="7621" w:y="15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13"/>
        </w:rPr>
        <w:t>+</w:t>
      </w:r>
      <w:r>
        <w:rPr>
          <w:rFonts w:ascii="Times New Roman" w:hAnsi="Times New Roman"/>
          <w:color w:val="000000"/>
          <w:sz w:val="13"/>
          <w:szCs w:val="13"/>
        </w:rPr>
        <w:t xml:space="preserve"> ˇ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gu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8" w:h="321" w:x="8266" w:y="15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13"/>
        </w:rPr>
        <w:t>±</w:t>
      </w:r>
      <w:r>
        <w:rPr>
          <w:rFonts w:ascii="Times New Roman" w:hAnsi="Times New Roman"/>
          <w:color w:val="000000"/>
          <w:sz w:val="13"/>
          <w:szCs w:val="13"/>
        </w:rPr>
        <w:t xml:space="preserve"> ˇ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zufriedenstelle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67" w:x="9554" w:y="15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13"/>
        </w:rPr>
        <w:t>-</w:t>
      </w:r>
      <w:r>
        <w:rPr>
          <w:rFonts w:ascii="Times New Roman" w:hAnsi="Times New Roman"/>
          <w:color w:val="000000"/>
          <w:sz w:val="13"/>
          <w:szCs w:val="13"/>
        </w:rPr>
        <w:t xml:space="preserve"> ˇ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*chl**h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6" w:h="167" w:x="10417" w:y="15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13"/>
        </w:rPr>
        <w:t>--</w:t>
      </w:r>
      <w:r>
        <w:rPr>
          <w:rFonts w:ascii="Times New Roman" w:hAnsi="Times New Roman"/>
          <w:color w:val="000000"/>
          <w:sz w:val="13"/>
          <w:szCs w:val="13"/>
        </w:rPr>
        <w:t xml:space="preserve"> ˇ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sehr</w:t>
      </w:r>
      <w:r>
        <w:rPr>
          <w:rFonts w:ascii="Times New Roman" w:hAnsi="Times New Roman"/>
          <w:color w:val="000000"/>
          <w:sz w:val="13"/>
          <w:szCs w:val="13"/>
        </w:rPr>
        <w:t xml:space="preserve"> ˇ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*chlech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19" w:h="184" w:x="1157" w:y="15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islang nic*t erhältli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5" w:h="321" w:x="6637" w:y="1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13"/>
        </w:rPr>
        <w:t>v</w:t>
      </w:r>
      <w:r>
        <w:rPr>
          <w:rFonts w:ascii="Times New Roman" w:hAnsi="Times New Roman"/>
          <w:color w:val="000000"/>
          <w:sz w:val="13"/>
          <w:szCs w:val="13"/>
        </w:rPr>
        <w:t xml:space="preserve"> ˇ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vorhande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8" w:h="321" w:x="7621" w:y="1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3"/>
          <w:szCs w:val="13"/>
        </w:rPr>
        <w:t>-</w:t>
      </w:r>
      <w:r>
        <w:rPr>
          <w:rFonts w:ascii="Times New Roman" w:hAnsi="Times New Roman"/>
          <w:color w:val="000000"/>
          <w:sz w:val="13"/>
          <w:szCs w:val="13"/>
        </w:rPr>
        <w:t xml:space="preserve"> ˇ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nicht</w:t>
      </w:r>
      <w:r>
        <w:rPr>
          <w:rFonts w:ascii="Times New Roman" w:hAnsi="Times New Roman"/>
          <w:color w:val="000000"/>
          <w:sz w:val="13"/>
          <w:szCs w:val="13"/>
        </w:rPr>
        <w:t xml:space="preserve"> ˇ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vorhande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3" w:h="321" w:x="8869" w:y="15885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3"/>
          <w:szCs w:val="13"/>
        </w:rPr>
        <w:t>k.</w:t>
      </w:r>
      <w:r>
        <w:rPr>
          <w:rFonts w:ascii="Times New Roman" w:hAnsi="Times New Roman"/>
          <w:color w:val="000000"/>
          <w:sz w:val="13"/>
          <w:szCs w:val="13"/>
        </w:rPr>
        <w:t xml:space="preserve"> ˇ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A.</w:t>
      </w:r>
      <w:r>
        <w:rPr>
          <w:rFonts w:ascii="Times New Roman" w:hAnsi="Times New Roman"/>
          <w:color w:val="000000"/>
          <w:sz w:val="13"/>
          <w:szCs w:val="13"/>
        </w:rPr>
        <w:t xml:space="preserve"> ˇ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k*ine</w:t>
      </w:r>
      <w:r>
        <w:rPr>
          <w:rFonts w:ascii="Times New Roman" w:hAnsi="Times New Roman"/>
          <w:color w:val="000000"/>
          <w:sz w:val="13"/>
          <w:szCs w:val="13"/>
        </w:rPr>
        <w:t xml:space="preserve"> ˇ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 Ang*b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242" w:x="11387" w:y="1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1"/>
          <w:szCs w:val="21"/>
        </w:rPr>
        <w:t>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4" w:h="184" w:x="1157" w:y="164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2" w:h="184" w:x="10434" w:y="164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't 2008, He*t 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72" w:h="181" w:x="2144" w:y="16769" w:hSpace="0" w:vSpace="0" w:wrap="notBeside" w:vAnchor="page" w:hAnchor="page" w:hRule="exact"/>
        <w:pBdr/>
      </w:pPr>
      <w:r>
        <w:rPr>
          <w:rFonts w:cs="Courier New" w:ascii="Courier New" w:hAnsi="Courier New"/>
          <w:sz w:val="16"/>
          <w:szCs w:val="16"/>
        </w:rPr>
        <w:t>©</w:t>
      </w:r>
      <w:r>
        <w:rPr>
          <w:rFonts w:cs="Courier New" w:ascii="Courier New" w:hAnsi="Courier New"/>
          <w:sz w:val="9"/>
          <w:szCs w:val="9"/>
        </w:rPr>
        <w:t xml:space="preserve"> Copyright b* Heise Zeitschriften *erlag GmbH &amp; Co. KG. Veröffentlichung und Vervielfä*t*gung nur mit Gen*hmigung des H**s* Ze*tsch**ften Verlag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3039" w:h="17971"/>
      <w:pgMar w:left="1417" w:right="1417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v.de/" TargetMode="External"/><Relationship Id="rId3" Type="http://schemas.openxmlformats.org/officeDocument/2006/relationships/hyperlink" Target="http://www.nobox.de/intelligent-converters-pdf-to-word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5</Words>
  <Characters>14973</Characters>
  <CharactersWithSpaces>129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35:00Z</dcterms:created>
  <dc:creator/>
  <dc:description/>
  <dc:language>en-US</dc:language>
  <cp:lastModifiedBy/>
  <dcterms:modified xsi:type="dcterms:W3CDTF">2011-04-0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us Braun</vt:lpwstr>
  </property>
</Properties>
</file>